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Казенного учреждения Ханты-Мансийского автономного округа – Югры «Нижневартовский центр занятости населения» к Лазарь А.С. о взыскании незаконно полученного пособия по безработице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 Казенного учреждения Ханты-Мансийского автономного округа – Югры «Нижневартовский центр занятости населения» к </w:t>
      </w:r>
      <w:r>
        <w:rPr/>
        <w:t xml:space="preserve">Лазарь </w:t>
      </w:r>
      <w:r>
        <w:rPr>
          <w:lang w:val="ru-RU"/>
        </w:rPr>
        <w:t>А.С.</w:t>
      </w:r>
      <w:r>
        <w:rPr/>
        <w:t xml:space="preserve"> </w:t>
      </w:r>
      <w:r>
        <w:rPr>
          <w:szCs w:val="24"/>
        </w:rPr>
        <w:t>о взыскании незаконно полученного пособия по безработице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зыскать с Лазарь А.С., *, в пользу Казенного учреждения Ханты-Мансийского автономного округа – Югры «Нижневартовский центр занятости населения», ИНН 8603097981, ОГРН 1028600948045, денежные средства в размере 870 (восемьсот семьдесят) рублей 97 копеек в счет незаконно полученного пособия по безработице.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Лазарь Анастасии Сергеевны в доход бюджета Нижневартовского района государственную пошлину в размере 400 (четыреста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4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6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687-7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